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Century Gothic" w:hAnsi="Century Gothic"/>
          <w:sz w:val="40"/>
          <w:szCs w:val="40"/>
        </w:rPr>
        <w:t>Fernando Vela Gándar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sz w:val="28"/>
          <w:szCs w:val="28"/>
        </w:rPr>
        <w:t xml:space="preserve">Lic. En Derecho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MX"/>
              </w:rPr>
              <w:t>Educación Profesional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lang w:eastAsia="es-MX"/>
        </w:rPr>
      </w:pPr>
      <w:r>
        <w:rPr>
          <w:rFonts w:cs="Tahoma" w:ascii="Tahoma" w:hAnsi="Tahoma"/>
          <w:vanish/>
          <w:color w:val="000000"/>
          <w:lang w:eastAsia="es-MX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3"/>
        <w:gridCol w:w="6428"/>
      </w:tblGrid>
      <w:tr>
        <w:trPr>
          <w:trHeight w:val="921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es-MX"/>
              </w:rPr>
            </w:pPr>
            <w:r>
              <w:rPr>
                <w:rFonts w:cs="Tahoma" w:ascii="Tahoma" w:hAnsi="Tahoma"/>
                <w:color w:val="000000"/>
                <w:lang w:eastAsia="es-MX"/>
              </w:rPr>
              <w:t>- Licenciado en Derecho UANL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s-MX"/>
              </w:rPr>
            </w:pPr>
            <w:r>
              <w:rPr>
                <w:rFonts w:eastAsia="Arial Unicode MS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lang w:eastAsia="es-MX"/>
              </w:rPr>
            </w:pPr>
            <w:r>
              <w:rPr>
                <w:rFonts w:eastAsia="Arial Unicode MS" w:cs="Tahoma" w:ascii="Tahoma" w:hAnsi="Tahoma"/>
                <w:color w:val="000000"/>
                <w:lang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XPERENCIA LABO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33"/>
          <w:shd w:fill="F5F5F5" w:val="clear"/>
        </w:rPr>
        <w:t>JUZGADO SEGUNDO DE JUICIO MERCANTIL DEL PRIMER DISTRITO JUDICIAL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esto desempeñado: Coordinación de Calid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tejar demand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ibir y revisar ofici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dación de document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turi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SEGURIDAD REGIOMONTANA S.A. DE C.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esto desempeñado: Compr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es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a y baja de product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gociación y desarrollo con más de 20 proveedore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ción de órdenes de comp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tura, confirmación y seguimiento de las Órdenes de comp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ción de resurtidos mensu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 y seguimiento a más de 40 clien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álisis y Realización de reportes de Venta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ción de mercancía naciona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Web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LOGRAND GROUP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uesto desempeñado: Comprad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dade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rrollo de proveedores nuevos que permitan mantener mejora en costos, calidad y servicios para la compañí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ordinar el abastecimiento de la organización dentro de la unidad de negoci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ctar las necesidades de las diferentes áreas con el fin de hacer mejor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convenios y negociaciones, obtener las mejores condiciones en cuanto a precio y calidad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uar evaluaciones con el fin de asegurar que el proveedor cumple con los requisitos establecido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visar el almacé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2:00Z</dcterms:created>
  <dc:creator>Sergio Caballero</dc:creator>
  <dc:description/>
  <cp:keywords/>
  <dc:language>en-US</dc:language>
  <cp:lastModifiedBy>IJR</cp:lastModifiedBy>
  <cp:lastPrinted>2017-06-05T14:52:00Z</cp:lastPrinted>
  <dcterms:modified xsi:type="dcterms:W3CDTF">2018-08-07T15:02:00Z</dcterms:modified>
  <cp:revision>2</cp:revision>
  <dc:subject/>
  <dc:title>CURRICULUM VITAE</dc:title>
</cp:coreProperties>
</file>